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INSCRIPTION YOGA-PILATES ou GYM PILATE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  <w:u w:val="single"/>
        </w:rPr>
        <w:t>Merci à vous de remplir le questionnaire suivant afin de réserver un créneau horaire pour la prochaine rentrée. NE PAS OUBLIER PHOTO + CERTIFICAT.M</w:t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m – Prénom :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rFonts w:cs="Comic Sans MS" w:ascii="Comic Sans MS" w:hAnsi="Comic Sans MS"/>
        </w:rPr>
        <w:t xml:space="preserve">Tél. / Port. 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re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ess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 choisie (Yoga ou Gym pilates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éneau horaire souhaité (voir fiche des horaires ci-jointe)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z-vous déjà pratiqué cette activité 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atiquez-vous un autre sport actuellement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quelles raisons avez-vous choisi cette discipline ?  Vos motivations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z-vous des fragilités physiques ou autres problèmes de santé, chroniques ou momentanés, que vous souhaitez signaler dans le cadre de ce cours afin d’en faciliter la pratique 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toute communication ou modification d’horaires de cours voir cas d’absence, je vous propose de nous contacter par messagerie ou par tél. (SMS) 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Mail : yogapilates44@gmail.com  ou  Tél : 06 99 77 98 48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26"/>
          <w:szCs w:val="26"/>
          <w:lang w:val="en-US"/>
        </w:rPr>
      </w:pPr>
      <w:r>
        <w:rPr>
          <w:rFonts w:cs="Comic Sans MS" w:ascii="Comic Sans MS" w:hAnsi="Comic Sans MS"/>
          <w:b/>
          <w:sz w:val="26"/>
          <w:szCs w:val="26"/>
          <w:lang w:val="en-US"/>
        </w:rPr>
        <w:t>Site web :</w:t>
      </w:r>
      <w:r>
        <w:rPr>
          <w:rFonts w:cs="Arial" w:ascii="Comic Sans MS" w:hAnsi="Comic Sans MS"/>
          <w:b/>
          <w:color w:val="222222"/>
          <w:sz w:val="26"/>
          <w:szCs w:val="26"/>
          <w:lang w:val="en-US"/>
        </w:rPr>
        <w:t xml:space="preserve">  </w:t>
      </w:r>
      <w:hyperlink r:id="rId2" w:tgtFrame="_blank">
        <w:r>
          <w:rPr>
            <w:rStyle w:val="InternetLink"/>
            <w:rFonts w:cs="Arial" w:ascii="Comic Sans MS" w:hAnsi="Comic Sans MS"/>
            <w:b/>
            <w:color w:val="1155CC"/>
            <w:sz w:val="26"/>
            <w:szCs w:val="26"/>
            <w:lang w:val="en-US"/>
          </w:rPr>
          <w:t>http://www.yoga-pilates-caroline.com/</w:t>
        </w:r>
      </w:hyperlink>
    </w:p>
    <w:p>
      <w:pPr>
        <w:pStyle w:val="Normal"/>
        <w:jc w:val="both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dresse : </w:t>
      </w:r>
      <w:r>
        <w:rPr>
          <w:rFonts w:cs="Comic Sans MS" w:ascii="Comic Sans MS" w:hAnsi="Comic Sans MS"/>
          <w:b/>
          <w:sz w:val="26"/>
          <w:szCs w:val="26"/>
          <w:u w:val="single"/>
        </w:rPr>
        <w:t>146 Ter, Boulevard de la Libération – Couëron la chabossière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basedOn w:val="Policepardfaut"/>
    <w:qFormat/>
    <w:rPr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ga-pilates-caro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58:00Z</dcterms:created>
  <dc:creator>administrateur</dc:creator>
  <dc:description/>
  <cp:keywords/>
  <dc:language>en-US</dc:language>
  <cp:lastModifiedBy>Virgile</cp:lastModifiedBy>
  <cp:lastPrinted>2017-09-04T09:27:00Z</cp:lastPrinted>
  <dcterms:modified xsi:type="dcterms:W3CDTF">2023-09-11T10:16:00Z</dcterms:modified>
  <cp:revision>5</cp:revision>
  <dc:subject/>
  <dc:title>COURS DE YOGA – Caroline SEROT</dc:title>
</cp:coreProperties>
</file>